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平成　　　年　　　月　　　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岩手県吹奏楽連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　理事長　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  <w:u w:val="single"/>
        </w:rPr>
        <w:t>団体名（学校名）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</w:t>
      </w:r>
      <w:r>
        <w:rPr>
          <w:spacing w:val="0"/>
          <w:u w:val="single"/>
        </w:rPr>
        <w:t>団体長（学校長）　　　　　　　　　　　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</w:t>
      </w:r>
      <w:r>
        <w:rPr>
          <w:spacing w:val="0"/>
          <w:u w:val="single"/>
        </w:rPr>
        <w:t>　　　</w:t>
      </w:r>
      <w:r>
        <w:rPr>
          <w:spacing w:val="0"/>
        </w:rPr>
        <w:t>年全日本吹奏楽コンクール小編成部門出場に係る特例申請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の理由により小編成部門への出場に関する、特例申請をいたします。ご検討のほどよろしくお願い申し上げ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申請事由（詳細に記述下さい）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○本申請に関わる職員（顧問）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>職・氏名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24:00Z</dcterms:created>
  <dc:creator>株式会社 ジャストシステム</dc:creator>
  <dc:description/>
  <dc:language>en-US</dc:language>
  <cp:lastModifiedBy/>
  <cp:lastPrinted>2010-03-29T06:19:00Z</cp:lastPrinted>
  <dcterms:modified xsi:type="dcterms:W3CDTF">2010-03-29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i-nitanai</vt:lpwstr>
  </property>
</Properties>
</file>