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ＦＡＸ　０９２－４７５－２０２７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８回中学校吹奏楽リーダー講習会参加申込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28"/>
        <w:gridCol w:w="360"/>
        <w:gridCol w:w="5400"/>
        <w:gridCol w:w="1114"/>
      </w:tblGrid>
      <w:tr>
        <w:trPr/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日時および会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（いずれかに○をつけてください。複数回も可能）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bCs/>
                <w:w w:val="90"/>
                <w:sz w:val="24"/>
              </w:rPr>
              <w:t>南地区　平成２１年　９月１２日（土）筑紫野市立筑山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bCs/>
                <w:w w:val="90"/>
                <w:sz w:val="24"/>
              </w:rPr>
              <w:t>東地区　平成２１年　９月２６日（土）福岡市立香椎第３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/>
                <w:bCs/>
                <w:w w:val="90"/>
                <w:sz w:val="24"/>
              </w:rPr>
              <w:t>西地区　平成２１年１０月　３日（土）西南学院中学校・高等学校</w:t>
            </w:r>
          </w:p>
        </w:tc>
      </w:tr>
      <w:tr>
        <w:trPr>
          <w:trHeight w:val="796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立　　　　　　　　　　　　　中 学 校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講　者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生徒名）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パー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　　徒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年</w:t>
            </w:r>
          </w:p>
        </w:tc>
      </w:tr>
      <w:tr>
        <w:trPr>
          <w:trHeight w:val="4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Ｏ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Ｓａ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Ｈ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ｕ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ｕ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Ｐｅ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Ｃ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※持参するもの・・・楽器（打楽器の生徒はスティックと練習台）、譜面台、筆記用具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コミカル★パレード・青空と太陽のパート譜、つば拭き取り用の雑巾、</w:t>
      </w:r>
    </w:p>
    <w:p>
      <w:pPr>
        <w:pStyle w:val="Normal"/>
        <w:ind w:firstLine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靴（下靴を入れる袋）、昼食など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内容により受講を申し込み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平成２１年　　　月　　　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団体名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　　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責任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　印 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責任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 （携帯電話等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66"/>
          <w:sz w:val="24"/>
        </w:rPr>
      </w:pPr>
      <w:r>
        <w:rPr>
          <w:rFonts w:ascii="HG丸ｺﾞｼｯｸM-PRO" w:hAnsi="HG丸ｺﾞｼｯｸM-PRO" w:eastAsia="HG丸ｺﾞｼｯｸM-PRO"/>
          <w:w w:val="66"/>
          <w:sz w:val="24"/>
        </w:rPr>
        <w:t>事業－４－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45:00Z</dcterms:created>
  <dc:creator/>
  <dc:description/>
  <cp:keywords/>
  <dc:language>en-US</dc:language>
  <cp:lastModifiedBy>廣瀬健二</cp:lastModifiedBy>
  <cp:lastPrinted>2007-08-23T08:43:00Z</cp:lastPrinted>
  <dcterms:modified xsi:type="dcterms:W3CDTF">2009-07-11T01:40:00Z</dcterms:modified>
  <cp:revision>10</cp:revision>
  <dc:subject/>
  <dc:title>２００７年６月６日(水)</dc:title>
</cp:coreProperties>
</file>