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ＦＡＸ０９２－４７５－２０２７</w:t>
      </w:r>
    </w:p>
    <w:p>
      <w:pPr>
        <w:pStyle w:val="Normal"/>
        <w:spacing w:lineRule="exact" w:line="500"/>
        <w:jc w:val="center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第１６回　吹奏楽指導者講習会　　参加申込書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２００９　課題曲リーダー講習会　参加申込書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55"/>
        <w:gridCol w:w="1288"/>
        <w:gridCol w:w="5400"/>
        <w:gridCol w:w="1114"/>
      </w:tblGrid>
      <w:tr>
        <w:trPr>
          <w:trHeight w:val="583" w:hRule="atLeast"/>
        </w:trPr>
        <w:tc>
          <w:tcPr>
            <w:tcW w:w="2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団　体　名</w:t>
            </w:r>
          </w:p>
        </w:tc>
        <w:tc>
          <w:tcPr>
            <w:tcW w:w="7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 xml:space="preserve">　　　　　　　　　　　　　　　　　　　　　　　　　 </w:t>
            </w:r>
          </w:p>
        </w:tc>
      </w:tr>
      <w:tr>
        <w:trPr>
          <w:trHeight w:val="616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所　在　地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〒</w:t>
            </w:r>
          </w:p>
        </w:tc>
      </w:tr>
      <w:tr>
        <w:trPr>
          <w:trHeight w:val="5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指導者講習会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受講者　名前</w:t>
            </w:r>
          </w:p>
        </w:tc>
        <w:tc>
          <w:tcPr>
            <w:tcW w:w="7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参加予定時間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日参加　・　午前のみ参加　・　午後のみ参加</w:t>
            </w:r>
          </w:p>
          <w:p>
            <w:pPr>
              <w:pStyle w:val="Normal"/>
              <w:spacing w:lineRule="exact" w:line="340"/>
              <w:ind w:firstLine="241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　　　　（Ⅱ・Ⅲ）　　　　（Ⅰ・Ⅳ）</w:t>
            </w:r>
          </w:p>
        </w:tc>
      </w:tr>
      <w:tr>
        <w:trPr>
          <w:trHeight w:val="123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実技講習の</w:t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希望の有無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課題曲の部の実技講習　：　希望する　・　希望しない</w:t>
            </w:r>
          </w:p>
          <w:p>
            <w:pPr>
              <w:pStyle w:val="Normal"/>
              <w:spacing w:lineRule="exact" w:line="500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実技講習を希望する課題曲　：　Ⅰ　　Ⅱ　　Ⅲ　　Ⅳ</w:t>
            </w:r>
          </w:p>
          <w:p>
            <w:pPr>
              <w:pStyle w:val="Normal"/>
              <w:spacing w:lineRule="exact" w:line="300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　　　　　　　　　　　　　（Ⅴはいたしません）</w:t>
            </w:r>
          </w:p>
        </w:tc>
      </w:tr>
      <w:tr>
        <w:trPr>
          <w:trHeight w:val="41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生徒の聴講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5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名　（中高生の聴講は無料です）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課題曲リ｜ダ｜</w:t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講習会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受講者</w:t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生徒名）</w:t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合計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u w:val="single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パート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生　　徒　　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学　年</w:t>
            </w:r>
          </w:p>
        </w:tc>
      </w:tr>
      <w:tr>
        <w:trPr>
          <w:trHeight w:val="47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Ｆ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Ｃ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Ｏ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Ｆ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Ｓａ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Ｔ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Ｈ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Ｔ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Ｅｕ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Ｔｕ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Ｐｅ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Ｃ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参加予定時間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１日参加　・　午前のみ参加　・　午後のみ参加</w:t>
            </w:r>
          </w:p>
          <w:p>
            <w:pPr>
              <w:pStyle w:val="Normal"/>
              <w:spacing w:lineRule="exact" w:line="240"/>
              <w:ind w:firstLine="482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　　　　　　 （Ⅰ・Ⅳ）　　　　（Ⅱ・Ⅲ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上記の内容により受講を申し込み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　　　　　　　　平成２１年　４月　　　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　　団体名　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　　責任者名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 xml:space="preserve">　　　　　　　　　　　　　　　　　　印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　　責任者連絡先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 xml:space="preserve">　　　　　　　　　　　　　　　　　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　 （携帯電話等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34:00Z</dcterms:created>
  <dc:creator>大刀洗中学校</dc:creator>
  <dc:description/>
  <cp:keywords/>
  <dc:language>en-US</dc:language>
  <cp:lastModifiedBy>廣瀬健二</cp:lastModifiedBy>
  <cp:lastPrinted>2008-03-25T09:54:00Z</cp:lastPrinted>
  <dcterms:modified xsi:type="dcterms:W3CDTF">2009-04-23T04:35:00Z</dcterms:modified>
  <cp:revision>3</cp:revision>
  <dc:subject/>
  <dc:title>２００７年６月６日(水)</dc:title>
</cp:coreProperties>
</file>