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連盟事務局　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０９２－４７５―２０２７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第２０回　吹奏楽指導者講習会　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64"/>
        <w:gridCol w:w="7355"/>
      </w:tblGrid>
      <w:tr>
        <w:trPr>
          <w:trHeight w:val="1055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導者講習会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　氏名</w:t>
            </w:r>
          </w:p>
        </w:tc>
        <w:tc>
          <w:tcPr>
            <w:tcW w:w="7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の有無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指揮法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課題曲の実技講習　：　希望する　・　希望しな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技講習を希望する課題曲　：　Ⅰ　　Ⅱ　　Ⅲ　　Ⅳ</w:t>
            </w:r>
          </w:p>
          <w:p>
            <w:pPr>
              <w:pStyle w:val="Normal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（Ⅴはいたしません）</w:t>
            </w:r>
          </w:p>
        </w:tc>
      </w:tr>
      <w:tr>
        <w:trPr>
          <w:trHeight w:val="545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モデルバンド</w:t>
            </w: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参加希望の有無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モデルバンドへの参加　：　希望する　・希望しない</w:t>
            </w:r>
          </w:p>
          <w:p>
            <w:pPr>
              <w:pStyle w:val="Normal"/>
              <w:spacing w:lineRule="exact" w:line="500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する楽器名（　　　　　　　　　　）</w:t>
            </w:r>
          </w:p>
          <w:p>
            <w:pPr>
              <w:pStyle w:val="Normal"/>
              <w:spacing w:lineRule="exact" w:line="500"/>
              <w:ind w:firstLine="216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4"/>
              </w:rPr>
              <w:t>セッティングの関係がありますので、事前に必ず申し込みくださ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w w:val="9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徒の参加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聴講）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500"/>
              <w:ind w:firstLine="1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（中高生の聴講は無料です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ただし、聴講希望者が多い場合は、人数制限をさせていただきます。その際は、連盟から連絡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内容により受講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平成２５年　４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団体名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印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責任者連絡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（携帯電話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01:00Z</dcterms:created>
  <dc:creator>Harada</dc:creator>
  <dc:description/>
  <cp:keywords/>
  <dc:language>en-US</dc:language>
  <cp:lastModifiedBy>廣瀬健二</cp:lastModifiedBy>
  <cp:lastPrinted>2008-02-07T12:58:00Z</cp:lastPrinted>
  <dcterms:modified xsi:type="dcterms:W3CDTF">2013-03-16T06:01:00Z</dcterms:modified>
  <cp:revision>2</cp:revision>
  <dc:subject/>
  <dc:title>福岡吹奏楽連盟　指導者講習会について</dc:title>
</cp:coreProperties>
</file>