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  <w:sz w:val="41"/>
        </w:rPr>
        <w:t>アンサンブル形態の呼称について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ＤＦ特太ゴシック体;ＭＳ 明朝"/>
        </w:rPr>
        <w:t>アンサンブル形態の呼称について下記のとおり、統一しますので、ご参照下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①</w:t>
      </w:r>
      <w:r>
        <w:rPr>
          <w:rFonts w:eastAsia="ＤＦ特太ゴシック体;ＭＳ 明朝"/>
        </w:rPr>
        <w:t>小学校の場合</w:t>
      </w:r>
      <w:r>
        <w:rPr/>
        <w:t>は</w:t>
      </w:r>
      <w:r>
        <w:rPr>
          <w:rFonts w:eastAsia="ＤＦ特太ゴシック体;ＭＳ 明朝"/>
        </w:rPr>
        <w:t>演奏する人数で○重奏</w:t>
      </w:r>
      <w:r>
        <w:rPr/>
        <w:t>としてください。例えば、原曲は八重奏でも、実際１０人で演奏する場合は十重奏と記して下さい。</w:t>
      </w:r>
    </w:p>
    <w:p>
      <w:pPr>
        <w:pStyle w:val="Normal"/>
        <w:rPr/>
      </w:pPr>
      <w:r>
        <w:rPr/>
        <w:t>　　　</w:t>
      </w:r>
      <w:r>
        <w:rPr>
          <w:b/>
          <w:bCs/>
          <w:i/>
          <w:iCs/>
        </w:rPr>
        <w:t>注！　</w:t>
      </w:r>
      <w:r>
        <w:rPr/>
        <w:t>小学校以外の部門は楽譜に指定されている人数で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</w:t>
      </w:r>
      <w:r>
        <w:rPr>
          <w:rFonts w:eastAsia="ＤＦ特太ゴシック体;ＭＳ 明朝"/>
        </w:rPr>
        <w:t>サ</w:t>
      </w:r>
      <w:r>
        <w:rPr>
          <w:rFonts w:eastAsia="ＤＦ特太ゴシック体;ＭＳ 明朝"/>
          <w:u w:val="single"/>
        </w:rPr>
        <w:t>ク</w:t>
      </w:r>
      <w:r>
        <w:rPr>
          <w:rFonts w:eastAsia="ＤＦ特太ゴシック体;ＭＳ 明朝"/>
        </w:rPr>
        <w:t>ソフォン○重奏</w:t>
      </w:r>
      <w:r>
        <w:rPr/>
        <w:t>　（全日吹連がサ</w:t>
      </w:r>
      <w:r>
        <w:rPr>
          <w:u w:val="single"/>
        </w:rPr>
        <w:t>キ</w:t>
      </w:r>
      <w:r>
        <w:rPr/>
        <w:t>ソフォンではなくサ</w:t>
      </w:r>
      <w:r>
        <w:rPr>
          <w:u w:val="single"/>
        </w:rPr>
        <w:t>ク</w:t>
      </w:r>
      <w:r>
        <w:rPr/>
        <w:t>ソフォンに統一しているた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③</w:t>
      </w:r>
      <w:r>
        <w:rPr>
          <w:rFonts w:eastAsia="ＤＦ特太ゴシック体;ＭＳ 明朝"/>
        </w:rPr>
        <w:t>木管○重奏</w:t>
      </w:r>
      <w:r>
        <w:rPr/>
        <w:t>：金管楽器を含まない複種類の木管楽器のみのアンサンブル</w:t>
      </w:r>
    </w:p>
    <w:p>
      <w:pPr>
        <w:pStyle w:val="Normal"/>
        <w:rPr/>
      </w:pPr>
      <w:r>
        <w:rPr/>
        <w:t>　　　</w:t>
      </w:r>
      <w:r>
        <w:rPr>
          <w:b/>
          <w:bCs/>
          <w:i/>
          <w:iCs/>
        </w:rPr>
        <w:t>注！　</w:t>
      </w:r>
      <w:r>
        <w:rPr/>
        <w:t>Ｆｌ・Ｏｂ・Ｃｌ・Ｆｇに</w:t>
      </w:r>
      <w:r>
        <w:rPr>
          <w:rFonts w:eastAsia="ＤＦ特太ゴシック体;ＭＳ 明朝"/>
        </w:rPr>
        <w:t>Ｈｒ</w:t>
      </w:r>
      <w:r>
        <w:rPr/>
        <w:t>が入っている場合は通常、木管五重奏と呼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④</w:t>
      </w:r>
      <w:r>
        <w:rPr>
          <w:rFonts w:eastAsia="ＤＦ特太ゴシック体;ＭＳ 明朝"/>
        </w:rPr>
        <w:t>金管○重奏</w:t>
      </w:r>
      <w:r>
        <w:rPr/>
        <w:t>：木管楽器を含まない複種類の金管楽器のみのアンサンブル</w:t>
      </w:r>
    </w:p>
    <w:p>
      <w:pPr>
        <w:pStyle w:val="Normal"/>
        <w:rPr/>
      </w:pPr>
      <w:r>
        <w:rPr/>
        <w:t>　　　</w:t>
      </w:r>
      <w:r>
        <w:rPr>
          <w:b/>
          <w:bCs/>
          <w:i/>
          <w:iCs/>
        </w:rPr>
        <w:t>注！　</w:t>
      </w:r>
      <w:r>
        <w:rPr/>
        <w:t>ユーフォニアムとテューバのアンサンブルは、通常バリ・テューバ○重奏と呼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⑤</w:t>
      </w:r>
      <w:r>
        <w:rPr>
          <w:rFonts w:eastAsia="ＤＦ特太ゴシック体;ＭＳ 明朝"/>
        </w:rPr>
        <w:t>管楽○重奏</w:t>
      </w:r>
      <w:r>
        <w:rPr/>
        <w:t>：木管楽器と金管楽器のアンサンブ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⑥</w:t>
      </w:r>
      <w:r>
        <w:rPr>
          <w:rFonts w:eastAsia="ＤＦ特太ゴシック体;ＭＳ 明朝"/>
        </w:rPr>
        <w:t>管打楽器○重奏</w:t>
      </w:r>
      <w:r>
        <w:rPr/>
        <w:t>：管楽器と打楽器のアンサンブ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⑦同一楽器のみのアンサンブルは、その楽器名で表す。</w:t>
      </w:r>
    </w:p>
    <w:p>
      <w:pPr>
        <w:pStyle w:val="Normal"/>
        <w:rPr/>
      </w:pPr>
      <w:r>
        <w:rPr/>
        <w:t>　　例：フルート○重奏、クラリネット○重奏、トロンボーン○重奏　ｅｔｓ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52:00Z</dcterms:created>
  <dc:creator>沖縄県吹奏楽連盟</dc:creator>
  <dc:description/>
  <cp:keywords/>
  <dc:language>en-US</dc:language>
  <cp:lastModifiedBy>普天間高等学校</cp:lastModifiedBy>
  <cp:lastPrinted>2003-10-09T14:19:00Z</cp:lastPrinted>
  <dcterms:modified xsi:type="dcterms:W3CDTF">2004-10-04T03:08:00Z</dcterms:modified>
  <cp:revision>3</cp:revision>
  <dc:subject/>
  <dc:title>アンサンブル形態の呼称について</dc:title>
</cp:coreProperties>
</file>