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</w:rPr>
      </w:pPr>
      <w:r>
        <w:rPr>
          <w:rFonts w:ascii="HG創英角ｺﾞｼｯｸUB" w:hAnsi="HG創英角ｺﾞｼｯｸUB" w:eastAsia="HG創英角ｺﾞｼｯｸUB"/>
          <w:sz w:val="33"/>
        </w:rPr>
        <w:t>第３０回　沖縄県吹奏楽アンサンブルコンテスト　参加申込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2730"/>
        <w:gridCol w:w="1995"/>
        <w:gridCol w:w="219"/>
        <w:gridCol w:w="2798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  <w:sz w:val="27"/>
              </w:rPr>
              <w:t>参加部門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0"/>
              <w:rPr/>
            </w:pPr>
            <w:r>
              <w:rPr>
                <w:sz w:val="23"/>
              </w:rPr>
              <w:t>小学校　　中学校　　高等学校　　大学　　職場　　一般</w:t>
            </w:r>
            <w:r>
              <w:rPr/>
              <w:t>　　</w:t>
            </w:r>
            <w:r>
              <w:rPr>
                <w:sz w:val="13"/>
              </w:rPr>
              <w:t>○印で囲む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7"/>
              </w:rPr>
              <w:t>団体名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</w:rPr>
              <w:t>＊正式名称で記入（○○市立等）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吹奏楽部（団）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  <w:sz w:val="27"/>
              </w:rPr>
              <w:t>団体所在地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Tel</w:t>
            </w:r>
            <w:r>
              <w:rPr/>
              <w:t>　　　　（　　　　）</w:t>
            </w:r>
          </w:p>
        </w:tc>
      </w:tr>
      <w:tr>
        <w:trPr>
          <w:trHeight w:val="24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  <w:sz w:val="27"/>
              </w:rPr>
              <w:t>申込責任者名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  <w:sz w:val="27"/>
              </w:rPr>
              <w:t>連絡先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　　　　　</w:t>
            </w:r>
            <w:r>
              <w:rPr/>
              <w:t>Tel</w:t>
            </w:r>
            <w:r>
              <w:rPr/>
              <w:t>　　　　（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携帯　　　</w:t>
            </w:r>
            <w:r>
              <w:rPr>
                <w:rFonts w:eastAsia="Century"/>
              </w:rPr>
              <w:t xml:space="preserve"> </w:t>
            </w:r>
            <w:r>
              <w:rPr/>
              <w:t>（　　　　）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アンサンブル名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（演奏形態）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7"/>
              </w:rPr>
              <w:t>（例）木管五重奏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  <w:sz w:val="27"/>
              </w:rPr>
              <w:t>曲名</w:t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原　語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</w:rPr>
              <w:t>日本語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  <w:sz w:val="27"/>
              </w:rPr>
              <w:t>作曲者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原　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  <w:sz w:val="27"/>
              </w:rPr>
              <w:t>編曲者名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原　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日本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3"/>
              </w:rPr>
              <w:t>日本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出版社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演奏時間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約　　　　分　　　　秒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諾欄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アンサンブルコンテストにおける当団体の演奏について、吹奏楽連盟指定の各社により、録音・写真撮影・ビデオ収録・販売されることを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承諾します　　　　　　　□承諾しません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プログラムに演奏者名の掲載を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承諾します　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承諾しません</w:t>
            </w:r>
          </w:p>
        </w:tc>
      </w:tr>
    </w:tbl>
    <w:p>
      <w:pPr>
        <w:pStyle w:val="Normal"/>
        <w:rPr>
          <w:rFonts w:eastAsia="ＤＦ特太ゴシック体;ＭＳ 明朝"/>
        </w:rPr>
      </w:pPr>
      <w:r>
        <w:rPr>
          <w:rFonts w:eastAsia="ＤＦ特太ゴシック体;ＭＳ 明朝"/>
        </w:rPr>
      </w:r>
    </w:p>
    <w:p>
      <w:pPr>
        <w:pStyle w:val="Normal"/>
        <w:jc w:val="center"/>
        <w:rPr>
          <w:rFonts w:eastAsia="ＤＦ特太ゴシック体;ＭＳ 明朝"/>
          <w:b/>
          <w:b/>
          <w:sz w:val="25"/>
        </w:rPr>
      </w:pPr>
      <w:r>
        <w:rPr>
          <w:rFonts w:eastAsia="ＤＦ特太ゴシック体;ＭＳ 明朝"/>
          <w:b/>
          <w:sz w:val="25"/>
        </w:rPr>
        <w:t>出演者名　及び　楽器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945"/>
        <w:gridCol w:w="2310"/>
        <w:gridCol w:w="722"/>
        <w:gridCol w:w="958"/>
        <w:gridCol w:w="945"/>
        <w:gridCol w:w="2205"/>
        <w:gridCol w:w="812"/>
      </w:tblGrid>
      <w:tr>
        <w:trPr/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楽器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パート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　　名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年</w:t>
            </w:r>
          </w:p>
        </w:tc>
        <w:tc>
          <w:tcPr>
            <w:tcW w:w="958" w:type="dxa"/>
            <w:tcBorders>
              <w:top w:val="single" w:sz="12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楽器名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パート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氏　　名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年</w:t>
            </w:r>
          </w:p>
        </w:tc>
      </w:tr>
      <w:tr>
        <w:trPr/>
        <w:tc>
          <w:tcPr>
            <w:tcW w:w="9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58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rPr/>
      </w:pPr>
      <w:r>
        <w:rPr/>
        <w:t>＊楽器名はＣｌ、</w:t>
      </w:r>
      <w:r>
        <w:rPr/>
        <w:t>A.</w:t>
      </w:r>
      <w:r>
        <w:rPr/>
        <w:t>Ｓａｘ、Ｔｐ、Ｐｅｒ等でお書き下さい。</w:t>
      </w:r>
    </w:p>
    <w:p>
      <w:pPr>
        <w:pStyle w:val="Normal"/>
        <w:rPr/>
      </w:pPr>
      <w:r>
        <w:rPr/>
        <w:t>＊パートは１ｓｔ、２ｎｄ等でお書き下さい。（各パートが一人の場合は不要）</w:t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</w:rPr>
              <w:t>参加料　：　出演者数（　　　　　）名　</w:t>
            </w:r>
            <w:r>
              <w:rPr>
                <w:sz w:val="23"/>
              </w:rPr>
              <w:t>×</w:t>
            </w:r>
            <w:r>
              <w:rPr>
                <w:sz w:val="23"/>
              </w:rPr>
              <w:t>　５００円　＝　（　　　　　　　　　）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通り参加料を添えて申し込みします　　　　　　　　　　　　平成１７年　</w:t>
      </w:r>
      <w:r>
        <w:rPr>
          <w:rFonts w:eastAsia="Century"/>
        </w:rPr>
        <w:t xml:space="preserve"> </w:t>
      </w:r>
      <w:r>
        <w:rPr/>
        <w:t>　月　　</w:t>
      </w:r>
      <w:r>
        <w:rPr>
          <w:rFonts w:eastAsia="Century"/>
        </w:rPr>
        <w:t xml:space="preserve"> </w:t>
      </w:r>
      <w:r>
        <w:rPr/>
        <w:t>日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</w:r>
    </w:p>
    <w:p>
      <w:pPr>
        <w:pStyle w:val="Normal"/>
        <w:ind w:firstLine="4200"/>
        <w:rPr/>
      </w:pPr>
      <w:r>
        <w:rPr>
          <w:kern w:val="0"/>
          <w:u w:val="single"/>
        </w:rPr>
        <w:t>団体名</w:t>
      </w:r>
      <w:r>
        <w:rPr>
          <w:u w:val="single"/>
        </w:rPr>
        <w:t>　　　　　　　　　　　　　　　　　　　　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所属長名　　　　　　　　　　　　　　　　　職印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3T02:38:00Z</dcterms:created>
  <dc:creator>沖縄県吹奏楽連盟</dc:creator>
  <dc:description/>
  <cp:keywords/>
  <dc:language>en-US</dc:language>
  <cp:lastModifiedBy>kozah1-4</cp:lastModifiedBy>
  <cp:lastPrinted>2005-10-28T17:10:00Z</cp:lastPrinted>
  <dcterms:modified xsi:type="dcterms:W3CDTF">2005-10-28T08:12:00Z</dcterms:modified>
  <cp:revision>8</cp:revision>
  <dc:subject/>
  <dc:title>第２６回　沖縄県吹奏楽アンサンブルコンテスト　参加申込書</dc:title>
</cp:coreProperties>
</file>