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bdr w:val="single" w:sz="4" w:space="0" w:color="00000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  <w:lang w:eastAsia="zh-CN"/>
        </w:rPr>
        <w:t>中学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砥部町立砥部中学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打楽器６重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この用紙をトラックの前面に掲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複数必要な場合は、コピー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lang w:eastAsia="zh-TW"/>
        </w:rPr>
        <w:t>高知県吹奏楽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  <w:lang w:eastAsia="zh-TW"/>
        </w:rPr>
        <w:t>中学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</w:rPr>
        <w:t>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松山市立余土中学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打楽器３重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この用紙をトラックの前面に掲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複数必要な場合は、コピー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lang w:eastAsia="zh-CN"/>
        </w:rPr>
        <w:t>高知県吹奏楽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  <w:lang w:eastAsia="zh-CN"/>
        </w:rPr>
        <w:t>中学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</w:rPr>
        <w:t>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松山市立西中学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打楽器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重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この用紙をトラックの前面に掲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複数必要な場合は、コピー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lang w:eastAsia="zh-TW"/>
        </w:rPr>
        <w:t>高知県吹奏楽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  <w:lang w:eastAsia="zh-TW"/>
        </w:rPr>
        <w:t>中学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</w:rPr>
        <w:t>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徳島市城東中学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打楽器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重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この用紙をトラックの前面に掲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複数必要な場合は、コピー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lang w:eastAsia="zh-TW"/>
        </w:rPr>
        <w:t>高知県吹奏楽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  <w:lang w:eastAsia="zh-TW"/>
        </w:rPr>
        <w:t>中学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</w:rPr>
        <w:t>１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TW"/>
        </w:rPr>
        <w:t>三豊市立詫間中学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打楽器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重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この用紙をトラックの前面に掲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複数必要な場合は、コピー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lang w:eastAsia="zh-TW"/>
        </w:rPr>
        <w:t>高知県吹奏楽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  <w:lang w:eastAsia="zh-TW"/>
        </w:rPr>
        <w:t>中学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</w:rPr>
        <w:t>１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TW"/>
        </w:rPr>
        <w:t>高松市立国分寺中学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打楽器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重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この用紙をトラックの前面に掲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複数必要な場合は、コピーしてください。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z w:val="72"/>
          <w:szCs w:val="7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lang w:eastAsia="zh-TW"/>
        </w:rPr>
        <w:t>高知県吹奏楽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  <w:lang w:eastAsia="zh-TW"/>
        </w:rPr>
        <w:t>中学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</w:rPr>
        <w:t>１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TW"/>
        </w:rPr>
        <w:t>香美市立鏡野中学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打楽器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重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この用紙をトラックの前面に掲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複数必要な場合は、コピー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lang w:eastAsia="zh-TW"/>
        </w:rPr>
        <w:t>高知県吹奏楽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</w:rPr>
        <w:t>中学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</w:rPr>
        <w:t>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20"/>
        </w:rPr>
        <w:t>いの町立伊野中学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打楽器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重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この用紙をトラックの前面に掲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複数必要な場合は、コピー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lang w:eastAsia="zh-TW"/>
        </w:rPr>
        <w:t>高知県吹奏楽連盟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z w:val="144"/>
          <w:szCs w:val="144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</w:rPr>
        <w:t>中学１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3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30"/>
          <w:szCs w:val="130"/>
          <w:lang w:eastAsia="zh-CN"/>
        </w:rPr>
        <w:t>高知市立愛宕中学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TW"/>
        </w:rPr>
        <w:t>打楽器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TW"/>
        </w:rPr>
        <w:t>重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この用紙をトラックの前面に掲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複数必要な場合は、コピー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lang w:eastAsia="zh-TW"/>
        </w:rPr>
        <w:t>高知県吹奏楽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  <w:lang w:eastAsia="zh-TW"/>
        </w:rPr>
        <w:t>高校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</w:rPr>
        <w:t>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12"/>
          <w:szCs w:val="11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12"/>
          <w:szCs w:val="112"/>
          <w:lang w:eastAsia="zh-CN"/>
        </w:rPr>
        <w:t>高知県立高知追手前高等学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打楽器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重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この用紙をトラックの前面に掲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複数必要な場合は、コピー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lang w:eastAsia="zh-TW"/>
        </w:rPr>
        <w:t>高知県吹奏楽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  <w:lang w:eastAsia="zh-TW"/>
        </w:rPr>
        <w:t>高校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</w:rPr>
        <w:t>１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1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10"/>
          <w:lang w:eastAsia="zh-TW"/>
        </w:rPr>
        <w:t>香川県立坂出高等学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打楽器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重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この用紙をトラックの前面に掲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複数必要な場合は、コピー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高知県吹奏楽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</w:rPr>
        <w:t>職場・一般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1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10"/>
          <w:lang w:eastAsia="zh-TW"/>
        </w:rPr>
        <w:t>愛媛県 しばきや本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打楽器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重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この用紙をトラックの前面に掲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複数必要な場合は、コピー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高知県吹奏楽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bdr w:val="single" w:sz="4" w:space="0" w:color="000000"/>
        </w:rPr>
        <w:t>職場・一般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36"/>
          <w:szCs w:val="1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36"/>
          <w:szCs w:val="136"/>
          <w:lang w:eastAsia="zh-TW"/>
        </w:rPr>
        <w:t xml:space="preserve">高知県 </w:t>
      </w:r>
      <w:r>
        <w:rPr>
          <w:rFonts w:eastAsia="ＭＳ ゴシック;MS Gothic" w:cs="ＭＳ ゴシック;MS Gothic" w:ascii="ＭＳ ゴシック;MS Gothic" w:hAnsi="ＭＳ ゴシック;MS Gothic"/>
          <w:b/>
          <w:sz w:val="136"/>
          <w:szCs w:val="136"/>
          <w:lang w:eastAsia="zh-TW"/>
        </w:rPr>
        <w:t>indigo graffiti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打楽器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  <w:lang w:eastAsia="zh-CN"/>
        </w:rPr>
        <w:t>重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この用紙をトラックの前面に掲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複数必要な場合は、コピー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高知県吹奏楽連盟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10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8:00Z</dcterms:created>
  <dc:creator>teacher</dc:creator>
  <dc:description/>
  <cp:keywords/>
  <dc:language>en-US</dc:language>
  <cp:lastModifiedBy>英司 山田</cp:lastModifiedBy>
  <cp:lastPrinted>2013-01-27T18:56:00Z</cp:lastPrinted>
  <dcterms:modified xsi:type="dcterms:W3CDTF">2021-01-26T14:28:00Z</dcterms:modified>
  <cp:revision>2</cp:revision>
  <dc:subject/>
  <dc:title>中学２</dc:title>
</cp:coreProperties>
</file>