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-229235</wp:posOffset>
                </wp:positionV>
                <wp:extent cx="4572000" cy="474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吹奏楽フェスタ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徳島　出演校ヒアリングシー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打楽器等の借用物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.35pt;mso-wrap-distance-left:9.05pt;mso-wrap-distance-right:9.05pt;mso-wrap-distance-top:0pt;mso-wrap-distance-bottom:0pt;margin-top:-18.0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吹奏楽フェスタ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徳島　出演校ヒアリングシー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打楽器等の借用物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41935</wp:posOffset>
                </wp:positionV>
                <wp:extent cx="36499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学校名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　　　　　　　　　　高等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27pt;mso-wrap-distance-left:9.05pt;mso-wrap-distance-right:9.05pt;mso-wrap-distance-top:0pt;mso-wrap-distance-bottom:0pt;margin-top:19.05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学校名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　　　　　　　　　　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3385"/>
        <w:gridCol w:w="894"/>
        <w:gridCol w:w="3683"/>
      </w:tblGrid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機器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数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借用希望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Ｔｉｍｐ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ｉｍｐイ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　・　持参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Ｇｌｏｃｋ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Ｖｉｂ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源の有無（　必要　・　不要　）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Ｘｙｌｏ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Ｍａｒｉｍｂａ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ドラムセット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Ｓ．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　・　持参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Ｂ．Ｄ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Ｃｙｍ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イン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　・　持参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Ｃｙｍ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イン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　・　持参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Ｓ．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ｙｍ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Ｃｏｎｇａ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Ｂｏｎｇ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　・　持参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Ｃｈｉｍｅ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ドラ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ウィンドチャイム　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Ｔｏｍ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ｔｏｍ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種類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※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小物台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マレット台（※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有　・　無　・　持参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ピアノ（ホール備品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8270</wp:posOffset>
                </wp:positionV>
                <wp:extent cx="5464810" cy="546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※）の楽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ついては、配置換え等の関係上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wave"/>
                              </w:rPr>
                              <w:t>本学備品をご利用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。また、小物打楽器については、各校にてご持参いただきますよう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3.05pt;mso-wrap-distance-left:9.05pt;mso-wrap-distance-right:9.05pt;mso-wrap-distance-top:0pt;mso-wrap-distance-bottom:0pt;margin-top:710.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（※）の楽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ついては、配置換え等の関係上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wave"/>
                        </w:rPr>
                        <w:t>本学備品をご利用くだ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。また、小物打楽器については、各校にてご持参いただきますよう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6:00Z</dcterms:created>
  <dc:creator>mizuno</dc:creator>
  <dc:description/>
  <cp:keywords/>
  <dc:language>en-US</dc:language>
  <cp:lastModifiedBy>Inagaki-Tatsuya</cp:lastModifiedBy>
  <cp:lastPrinted>2012-07-19T16:19:00Z</cp:lastPrinted>
  <dcterms:modified xsi:type="dcterms:W3CDTF">2017-04-25T12:03:00Z</dcterms:modified>
  <cp:revision>6</cp:revision>
  <dc:subject/>
  <dc:title>No</dc:title>
</cp:coreProperties>
</file>