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0</wp:posOffset>
                </wp:positionH>
                <wp:positionV relativeFrom="paragraph">
                  <wp:posOffset>774065</wp:posOffset>
                </wp:positionV>
                <wp:extent cx="7086600" cy="4156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4156560"/>
                          <a:chOff x="0" y="0"/>
                          <a:chExt cx="7086600" cy="415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415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5880"/>
                            <a:ext cx="5715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64760"/>
                            <a:ext cx="5715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9920" y="3843000"/>
                            <a:ext cx="8002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指揮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59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05056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ドラ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セッ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160" y="9885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9885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59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5pt;margin-top:60.95pt;width:558pt;height:327.3pt" coordorigin="-1290,1219" coordsize="11160,6546">
                <v:rect id="shape_0" fillcolor="white" stroked="t" o:allowincell="f" style="position:absolute;left:-1290;top:1219;width:11159;height:65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0;top:1748;width:899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10;top:3368;width:89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55;top:7271;width:125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指揮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29;top:241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-210;top:4448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ドラ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セッ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1;top:277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1;top:277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1;top:241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143500</wp:posOffset>
                </wp:positionV>
                <wp:extent cx="5252720" cy="319532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760" cy="3195360"/>
                          <a:chOff x="0" y="0"/>
                          <a:chExt cx="5252760" cy="31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2760" cy="31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57760"/>
                            <a:ext cx="423612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49040"/>
                            <a:ext cx="423612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6680" y="2954520"/>
                            <a:ext cx="5925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指揮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560" y="584280"/>
                            <a:ext cx="16884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" y="1575360"/>
                            <a:ext cx="59256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ドラ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セッ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759600"/>
                            <a:ext cx="16884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59600"/>
                            <a:ext cx="16884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584280"/>
                            <a:ext cx="168840" cy="17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05pt;width:413.6pt;height:251.6pt" coordorigin="180,8100" coordsize="8272,5032">
                <v:rect id="shape_0" fillcolor="white" stroked="t" o:allowincell="f" style="position:absolute;left:180;top:8100;width:8271;height:503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80;top:8506;width:6670;height:124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80;top:9752;width:6670;height:8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3844;top:12753;width:93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指揮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1113;top:9020;width:265;height:27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979;top:10581;width:93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ドラ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セッ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1233;top:9297;width:265;height:27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500;top:9297;width:265;height:27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647;top:9020;width:265;height:27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9985</wp:posOffset>
                </wp:positionH>
                <wp:positionV relativeFrom="paragraph">
                  <wp:posOffset>6864985</wp:posOffset>
                </wp:positionV>
                <wp:extent cx="3300095" cy="1928495"/>
                <wp:effectExtent l="86360" t="86995" r="62865" b="0"/>
                <wp:wrapTight wrapText="bothSides">
                  <wp:wrapPolygon edited="0">
                    <wp:start x="6" y="11213"/>
                    <wp:lineTo x="-2" y="10672"/>
                    <wp:lineTo x="19" y="10124"/>
                    <wp:lineTo x="64" y="9584"/>
                    <wp:lineTo x="139" y="9050"/>
                    <wp:lineTo x="243" y="8517"/>
                    <wp:lineTo x="372" y="7984"/>
                    <wp:lineTo x="526" y="7464"/>
                    <wp:lineTo x="704" y="6952"/>
                    <wp:lineTo x="912" y="6447"/>
                    <wp:lineTo x="1145" y="5957"/>
                    <wp:lineTo x="1399" y="5480"/>
                    <wp:lineTo x="1677" y="5011"/>
                    <wp:lineTo x="1980" y="4563"/>
                    <wp:lineTo x="2305" y="4129"/>
                    <wp:lineTo x="2650" y="3709"/>
                    <wp:lineTo x="3015" y="3311"/>
                    <wp:lineTo x="3402" y="2927"/>
                    <wp:lineTo x="3809" y="2564"/>
                    <wp:lineTo x="4233" y="2223"/>
                    <wp:lineTo x="4670" y="1903"/>
                    <wp:lineTo x="5127" y="1604"/>
                    <wp:lineTo x="5596" y="1334"/>
                    <wp:lineTo x="6079" y="1085"/>
                    <wp:lineTo x="6573" y="857"/>
                    <wp:lineTo x="7076" y="658"/>
                    <wp:lineTo x="7591" y="487"/>
                    <wp:lineTo x="8111" y="338"/>
                    <wp:lineTo x="8643" y="217"/>
                    <wp:lineTo x="9175" y="117"/>
                    <wp:lineTo x="9715" y="53"/>
                    <wp:lineTo x="10256" y="11"/>
                    <wp:lineTo x="10800" y="-4"/>
                    <wp:lineTo x="11344" y="11"/>
                    <wp:lineTo x="11885" y="53"/>
                    <wp:lineTo x="12425" y="117"/>
                    <wp:lineTo x="12957" y="217"/>
                    <wp:lineTo x="13489" y="338"/>
                    <wp:lineTo x="14009" y="487"/>
                    <wp:lineTo x="14524" y="658"/>
                    <wp:lineTo x="15027" y="857"/>
                    <wp:lineTo x="15521" y="1085"/>
                    <wp:lineTo x="16004" y="1334"/>
                    <wp:lineTo x="16473" y="1604"/>
                    <wp:lineTo x="16930" y="1903"/>
                    <wp:lineTo x="17367" y="2223"/>
                    <wp:lineTo x="17791" y="2564"/>
                    <wp:lineTo x="18198" y="2927"/>
                    <wp:lineTo x="18585" y="3311"/>
                    <wp:lineTo x="18950" y="3709"/>
                    <wp:lineTo x="19295" y="4129"/>
                    <wp:lineTo x="19620" y="4563"/>
                    <wp:lineTo x="19923" y="5011"/>
                    <wp:lineTo x="20201" y="5480"/>
                    <wp:lineTo x="20455" y="5957"/>
                    <wp:lineTo x="20688" y="6447"/>
                    <wp:lineTo x="20896" y="6952"/>
                    <wp:lineTo x="21074" y="7464"/>
                    <wp:lineTo x="21228" y="7984"/>
                    <wp:lineTo x="21357" y="8517"/>
                    <wp:lineTo x="21461" y="9050"/>
                    <wp:lineTo x="21536" y="9584"/>
                    <wp:lineTo x="21581" y="10124"/>
                    <wp:lineTo x="21602" y="10672"/>
                    <wp:lineTo x="21594" y="1121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120" cy="192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w w:val="90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○　○　○　○　○　○　○　○　○　○　○　○　○　□　□　□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66652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540.55pt;width:259.8pt;height:15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w w:val="90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○　○　○　○　○　○　○　○　○　○　○　○　○　□　□　□</w:t>
                      </w:r>
                    </w:p>
                  </w:txbxContent>
                </v:textbox>
                <v:path textpathok="t"/>
                <v:textpath on="t" fitshape="t" string="○　○　○　○　○　○　○　○　○　○　○　○　○　□　□　□" style="font-family:&quot;ＭＳ Ｐゴシック&quot;;font-size:10pt"/>
                <v:fill o:detectmouseclick="t" type="solid" color2="black"/>
                <v:stroke color="black" weight="14760" joinstyle="miter" endcap="flat"/>
                <v:shadow on="t" obscured="f" color="#fde9d9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1485</wp:posOffset>
                </wp:positionH>
                <wp:positionV relativeFrom="paragraph">
                  <wp:posOffset>7436485</wp:posOffset>
                </wp:positionV>
                <wp:extent cx="2157095" cy="899795"/>
                <wp:effectExtent l="60325" t="80645" r="33655" b="0"/>
                <wp:wrapTight wrapText="bothSides">
                  <wp:wrapPolygon edited="0">
                    <wp:start x="461" y="13925"/>
                    <wp:lineTo x="315" y="13391"/>
                    <wp:lineTo x="194" y="12873"/>
                    <wp:lineTo x="105" y="12324"/>
                    <wp:lineTo x="41" y="11791"/>
                    <wp:lineTo x="3" y="11242"/>
                    <wp:lineTo x="-3" y="10709"/>
                    <wp:lineTo x="16" y="10160"/>
                    <wp:lineTo x="60" y="9611"/>
                    <wp:lineTo x="137" y="9077"/>
                    <wp:lineTo x="238" y="8544"/>
                    <wp:lineTo x="366" y="8010"/>
                    <wp:lineTo x="518" y="7492"/>
                    <wp:lineTo x="696" y="6974"/>
                    <wp:lineTo x="900" y="6471"/>
                    <wp:lineTo x="1129" y="5983"/>
                    <wp:lineTo x="1389" y="5495"/>
                    <wp:lineTo x="1663" y="5023"/>
                    <wp:lineTo x="1968" y="4581"/>
                    <wp:lineTo x="2292" y="4139"/>
                    <wp:lineTo x="2636" y="3712"/>
                    <wp:lineTo x="3004" y="3315"/>
                    <wp:lineTo x="3392" y="2934"/>
                    <wp:lineTo x="3799" y="2569"/>
                    <wp:lineTo x="4219" y="2233"/>
                    <wp:lineTo x="4658" y="1913"/>
                    <wp:lineTo x="5115" y="1608"/>
                    <wp:lineTo x="5586" y="1334"/>
                    <wp:lineTo x="6069" y="1090"/>
                    <wp:lineTo x="6565" y="861"/>
                    <wp:lineTo x="7068" y="663"/>
                    <wp:lineTo x="7583" y="480"/>
                    <wp:lineTo x="8110" y="328"/>
                    <wp:lineTo x="8638" y="206"/>
                    <wp:lineTo x="9172" y="114"/>
                    <wp:lineTo x="9713" y="53"/>
                    <wp:lineTo x="10260" y="8"/>
                    <wp:lineTo x="10800" y="-8"/>
                    <wp:lineTo x="11347" y="8"/>
                    <wp:lineTo x="11887" y="53"/>
                    <wp:lineTo x="12428" y="114"/>
                    <wp:lineTo x="12962" y="206"/>
                    <wp:lineTo x="13496" y="328"/>
                    <wp:lineTo x="14017" y="480"/>
                    <wp:lineTo x="14532" y="663"/>
                    <wp:lineTo x="15041" y="861"/>
                    <wp:lineTo x="15531" y="1090"/>
                    <wp:lineTo x="16014" y="1334"/>
                    <wp:lineTo x="16485" y="1608"/>
                    <wp:lineTo x="16942" y="1913"/>
                    <wp:lineTo x="17381" y="2233"/>
                    <wp:lineTo x="17807" y="2569"/>
                    <wp:lineTo x="18208" y="2934"/>
                    <wp:lineTo x="18596" y="3315"/>
                    <wp:lineTo x="18964" y="3727"/>
                    <wp:lineTo x="19308" y="4139"/>
                    <wp:lineTo x="19632" y="4581"/>
                    <wp:lineTo x="19937" y="5038"/>
                    <wp:lineTo x="20217" y="5495"/>
                    <wp:lineTo x="20471" y="5983"/>
                    <wp:lineTo x="20700" y="6471"/>
                    <wp:lineTo x="20904" y="6974"/>
                    <wp:lineTo x="21082" y="7492"/>
                    <wp:lineTo x="21241" y="8010"/>
                    <wp:lineTo x="21368" y="8544"/>
                    <wp:lineTo x="21463" y="9077"/>
                    <wp:lineTo x="21540" y="9611"/>
                    <wp:lineTo x="21584" y="10160"/>
                    <wp:lineTo x="21603" y="10709"/>
                    <wp:lineTo x="21597" y="11242"/>
                    <wp:lineTo x="21559" y="11791"/>
                    <wp:lineTo x="21495" y="12340"/>
                    <wp:lineTo x="21406" y="12873"/>
                    <wp:lineTo x="21285" y="13407"/>
                    <wp:lineTo x="21139" y="1392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120" cy="89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w w:val="90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○　○　○　○　○　○　○　○　○　○　○　○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97916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55pt;margin-top:585.55pt;width:169.8pt;height:7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w w:val="90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○　○　○　○　○　○　○　○　○　○　○　○</w:t>
                      </w:r>
                    </w:p>
                  </w:txbxContent>
                </v:textbox>
                <v:path textpathok="t"/>
                <v:textpath on="t" fitshape="t" string="○　○　○　○　○　○　○　○　○　○　○　○" style="font-family:&quot;ＭＳ Ｐゴシック&quot;;font-size:9pt"/>
                <v:fill o:detectmouseclick="t" type="solid" color2="black"/>
                <v:stroke color="black" weight="14760" joinstyle="miter" endcap="flat"/>
                <v:shadow on="t" obscured="f" color="#fde9d9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7093585</wp:posOffset>
                </wp:positionV>
                <wp:extent cx="2849880" cy="1699895"/>
                <wp:effectExtent l="64135" t="67310" r="38735" b="0"/>
                <wp:wrapTight wrapText="bothSides">
                  <wp:wrapPolygon edited="0">
                    <wp:start x="14" y="10243"/>
                    <wp:lineTo x="58" y="9695"/>
                    <wp:lineTo x="125" y="9154"/>
                    <wp:lineTo x="221" y="8613"/>
                    <wp:lineTo x="347" y="8081"/>
                    <wp:lineTo x="496" y="7556"/>
                    <wp:lineTo x="674" y="7040"/>
                    <wp:lineTo x="876" y="6532"/>
                    <wp:lineTo x="1107" y="6039"/>
                    <wp:lineTo x="1362" y="5547"/>
                    <wp:lineTo x="1636" y="5079"/>
                    <wp:lineTo x="1940" y="4619"/>
                    <wp:lineTo x="2262" y="4184"/>
                    <wp:lineTo x="2609" y="3756"/>
                    <wp:lineTo x="2974" y="3353"/>
                    <wp:lineTo x="3364" y="2965"/>
                    <wp:lineTo x="3768" y="2602"/>
                    <wp:lineTo x="4192" y="2255"/>
                    <wp:lineTo x="4635" y="1932"/>
                    <wp:lineTo x="5092" y="1626"/>
                    <wp:lineTo x="5564" y="1352"/>
                    <wp:lineTo x="6045" y="1101"/>
                    <wp:lineTo x="6545" y="867"/>
                    <wp:lineTo x="7051" y="666"/>
                    <wp:lineTo x="7571" y="488"/>
                    <wp:lineTo x="8095" y="343"/>
                    <wp:lineTo x="8629" y="214"/>
                    <wp:lineTo x="9164" y="117"/>
                    <wp:lineTo x="9707" y="52"/>
                    <wp:lineTo x="10251" y="12"/>
                    <wp:lineTo x="10800" y="-4"/>
                    <wp:lineTo x="11349" y="12"/>
                    <wp:lineTo x="11893" y="52"/>
                    <wp:lineTo x="12436" y="117"/>
                    <wp:lineTo x="12971" y="214"/>
                    <wp:lineTo x="13505" y="343"/>
                    <wp:lineTo x="14029" y="488"/>
                    <wp:lineTo x="14549" y="666"/>
                    <wp:lineTo x="15055" y="867"/>
                    <wp:lineTo x="15555" y="1101"/>
                    <wp:lineTo x="16036" y="1352"/>
                    <wp:lineTo x="16508" y="1626"/>
                    <wp:lineTo x="16965" y="1932"/>
                    <wp:lineTo x="17408" y="2255"/>
                    <wp:lineTo x="17832" y="2602"/>
                    <wp:lineTo x="18236" y="2965"/>
                    <wp:lineTo x="18626" y="3353"/>
                    <wp:lineTo x="18991" y="3756"/>
                    <wp:lineTo x="19338" y="4184"/>
                    <wp:lineTo x="19660" y="4619"/>
                    <wp:lineTo x="19964" y="5079"/>
                    <wp:lineTo x="20238" y="5547"/>
                    <wp:lineTo x="20493" y="6039"/>
                    <wp:lineTo x="20724" y="6532"/>
                    <wp:lineTo x="20926" y="7040"/>
                    <wp:lineTo x="21104" y="7556"/>
                    <wp:lineTo x="21253" y="8081"/>
                    <wp:lineTo x="21379" y="8613"/>
                    <wp:lineTo x="21475" y="9154"/>
                    <wp:lineTo x="21542" y="9695"/>
                    <wp:lineTo x="21586" y="1024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760" cy="169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w w:val="90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×　×　×　×　×　×　×　×　×　×　×　×　×　×　×　×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9747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58.55pt;width:224.35pt;height:133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w w:val="90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×　×　×　×　×　×　×　×　×　×　×　×　×　×　×　×</w:t>
                      </w:r>
                    </w:p>
                  </w:txbxContent>
                </v:textbox>
                <v:path textpathok="t"/>
                <v:textpath on="t" fitshape="t" string="×　×　×　×　×　×　×　×　×　×　×　×　×　×　×　×" style="font-family:&quot;ＭＳ Ｐゴシック&quot;;font-size:10pt"/>
                <v:fill o:detectmouseclick="t" type="solid" color2="black"/>
                <v:stroke color="black" weight="14760" joinstyle="miter" endcap="flat"/>
                <v:shadow on="t" obscured="f" color="#fde9d9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62865" distR="3619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7665085</wp:posOffset>
                </wp:positionV>
                <wp:extent cx="1935480" cy="1242695"/>
                <wp:effectExtent l="0" t="60325" r="0" b="0"/>
                <wp:wrapTight wrapText="bothSides">
                  <wp:wrapPolygon edited="0">
                    <wp:start x="1106" y="6043"/>
                    <wp:lineTo x="1354" y="5557"/>
                    <wp:lineTo x="1630" y="5083"/>
                    <wp:lineTo x="1935" y="4630"/>
                    <wp:lineTo x="2261" y="4189"/>
                    <wp:lineTo x="2601" y="3769"/>
                    <wp:lineTo x="2969" y="3361"/>
                    <wp:lineTo x="3359" y="2975"/>
                    <wp:lineTo x="3763" y="2599"/>
                    <wp:lineTo x="4188" y="2257"/>
                    <wp:lineTo x="4628" y="1937"/>
                    <wp:lineTo x="5088" y="1628"/>
                    <wp:lineTo x="5556" y="1352"/>
                    <wp:lineTo x="6045" y="1098"/>
                    <wp:lineTo x="6541" y="866"/>
                    <wp:lineTo x="7051" y="668"/>
                    <wp:lineTo x="7569" y="491"/>
                    <wp:lineTo x="8093" y="337"/>
                    <wp:lineTo x="8624" y="215"/>
                    <wp:lineTo x="9163" y="116"/>
                    <wp:lineTo x="9709" y="50"/>
                    <wp:lineTo x="10254" y="6"/>
                    <wp:lineTo x="10800" y="-6"/>
                    <wp:lineTo x="11346" y="6"/>
                    <wp:lineTo x="11891" y="50"/>
                    <wp:lineTo x="12437" y="116"/>
                    <wp:lineTo x="12976" y="215"/>
                    <wp:lineTo x="13507" y="337"/>
                    <wp:lineTo x="14031" y="491"/>
                    <wp:lineTo x="14549" y="668"/>
                    <wp:lineTo x="15059" y="866"/>
                    <wp:lineTo x="15555" y="1098"/>
                    <wp:lineTo x="16044" y="1352"/>
                    <wp:lineTo x="16512" y="1628"/>
                    <wp:lineTo x="16972" y="1937"/>
                    <wp:lineTo x="17412" y="2257"/>
                    <wp:lineTo x="17837" y="2599"/>
                    <wp:lineTo x="18241" y="2975"/>
                    <wp:lineTo x="18631" y="3361"/>
                    <wp:lineTo x="18999" y="3769"/>
                    <wp:lineTo x="19339" y="4189"/>
                    <wp:lineTo x="19665" y="4630"/>
                    <wp:lineTo x="19970" y="5083"/>
                    <wp:lineTo x="20246" y="5557"/>
                    <wp:lineTo x="20494" y="604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360" cy="124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w w:val="90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×　×　×　×　×　×　×　×　×　×　×　×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23652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03.55pt;width:152.35pt;height:9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w w:val="90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×　×　×　×　×　×　×　×　×　×　×　×</w:t>
                      </w:r>
                    </w:p>
                  </w:txbxContent>
                </v:textbox>
                <v:path textpathok="t"/>
                <v:textpath on="t" fitshape="t" string="×　×　×　×　×　×　×　×　×　×　×　×" style="font-family:&quot;ＭＳ Ｐゴシック&quot;;font-size:10pt"/>
                <v:fill o:detectmouseclick="t" type="solid" color2="black"/>
                <v:stroke color="black" weight="14760" joinstyle="miter" endcap="flat"/>
                <v:shadow on="t" obscured="f" color="#fde9d9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36625</wp:posOffset>
                </wp:positionH>
                <wp:positionV relativeFrom="paragraph">
                  <wp:posOffset>7206615</wp:posOffset>
                </wp:positionV>
                <wp:extent cx="227330" cy="428625"/>
                <wp:effectExtent l="91440" t="6985" r="41910" b="55880"/>
                <wp:wrapTight wrapText="bothSides">
                  <wp:wrapPolygon edited="0">
                    <wp:start x="0" y="21584"/>
                    <wp:lineTo x="5370" y="-16"/>
                    <wp:lineTo x="16230" y="-16"/>
                    <wp:lineTo x="21660" y="21584"/>
                    <wp:lineTo x="0" y="21584"/>
                    <wp:lineTo x="0" y="21584"/>
                  </wp:wrapPolygon>
                </wp:wrapTight>
                <wp:docPr id="7" name="台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9000">
                          <a:off x="0" y="0"/>
                          <a:ext cx="22716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1216152">
                              <a:moveTo>
                                <a:pt x="0" y="1216152"/>
                              </a:moveTo>
                              <a:lnTo>
                                <a:pt x="228600" y="0"/>
                              </a:lnTo>
                              <a:lnTo>
                                <a:pt x="685800" y="0"/>
                              </a:lnTo>
                              <a:lnTo>
                                <a:pt x="914400" y="1216152"/>
                              </a:lnTo>
                              <a:lnTo>
                                <a:pt x="0" y="121615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" coordsize="914400,1216152" path="m0,1216152l228600,0l685800,0l914400,1216152l0,1216152xe" stroked="t" o:allowincell="f" style="position:absolute;margin-left:73.75pt;margin-top:567.4pt;width:17.85pt;height:33.7pt;mso-wrap-style:none;v-text-anchor:middle;rotation:28;mso-position-horizontal-relative:page">
                <v:fill o:detectmouseclick="t" on="false"/>
                <v:stroke color="black" weight="9360" joinstyle="round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2900</wp:posOffset>
                </wp:positionH>
                <wp:positionV relativeFrom="paragraph">
                  <wp:posOffset>7658100</wp:posOffset>
                </wp:positionV>
                <wp:extent cx="227330" cy="428625"/>
                <wp:effectExtent l="91440" t="6985" r="41910" b="55880"/>
                <wp:wrapTight wrapText="bothSides">
                  <wp:wrapPolygon edited="0">
                    <wp:start x="0" y="21584"/>
                    <wp:lineTo x="5370" y="-16"/>
                    <wp:lineTo x="16230" y="-16"/>
                    <wp:lineTo x="21660" y="21584"/>
                    <wp:lineTo x="0" y="21584"/>
                    <wp:lineTo x="0" y="21584"/>
                  </wp:wrapPolygon>
                </wp:wrapTight>
                <wp:docPr id="8" name="台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9000">
                          <a:off x="0" y="0"/>
                          <a:ext cx="22716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1216152">
                              <a:moveTo>
                                <a:pt x="0" y="1216152"/>
                              </a:moveTo>
                              <a:lnTo>
                                <a:pt x="228600" y="0"/>
                              </a:lnTo>
                              <a:lnTo>
                                <a:pt x="685800" y="0"/>
                              </a:lnTo>
                              <a:lnTo>
                                <a:pt x="914400" y="1216152"/>
                              </a:lnTo>
                              <a:lnTo>
                                <a:pt x="0" y="121615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" coordsize="914400,1216152" path="m0,1216152l228600,0l685800,0l914400,1216152l0,1216152xe" stroked="t" o:allowincell="f" style="position:absolute;margin-left:27pt;margin-top:602.95pt;width:17.85pt;height:33.7pt;mso-wrap-style:none;v-text-anchor:middle;rotation:28;mso-position-horizontal-relative:page">
                <v:fill o:detectmouseclick="t" on="false"/>
                <v:stroke color="black" weight="9360" joinstyle="round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685800</wp:posOffset>
                </wp:positionH>
                <wp:positionV relativeFrom="paragraph">
                  <wp:posOffset>7658100</wp:posOffset>
                </wp:positionV>
                <wp:extent cx="227330" cy="428625"/>
                <wp:effectExtent l="91440" t="6985" r="41910" b="55880"/>
                <wp:wrapTight wrapText="bothSides">
                  <wp:wrapPolygon edited="0">
                    <wp:start x="0" y="21584"/>
                    <wp:lineTo x="5370" y="-16"/>
                    <wp:lineTo x="16230" y="-16"/>
                    <wp:lineTo x="21660" y="21584"/>
                    <wp:lineTo x="0" y="21584"/>
                    <wp:lineTo x="0" y="21584"/>
                  </wp:wrapPolygon>
                </wp:wrapTight>
                <wp:docPr id="9" name="台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9000">
                          <a:off x="0" y="0"/>
                          <a:ext cx="22716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1216152">
                              <a:moveTo>
                                <a:pt x="0" y="1216152"/>
                              </a:moveTo>
                              <a:lnTo>
                                <a:pt x="228600" y="0"/>
                              </a:lnTo>
                              <a:lnTo>
                                <a:pt x="685800" y="0"/>
                              </a:lnTo>
                              <a:lnTo>
                                <a:pt x="914400" y="1216152"/>
                              </a:lnTo>
                              <a:lnTo>
                                <a:pt x="0" y="121615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" coordsize="914400,1216152" path="m0,1216152l228600,0l685800,0l914400,1216152l0,1216152xe" stroked="t" o:allowincell="f" style="position:absolute;margin-left:54pt;margin-top:602.95pt;width:17.85pt;height:33.7pt;mso-wrap-style:none;v-text-anchor:middle;rotation:28;mso-position-horizontal-relative:page">
                <v:fill o:detectmouseclick="t" on="false"/>
                <v:stroke color="black" weight="9360" joinstyle="round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465</wp:posOffset>
                </wp:positionH>
                <wp:positionV relativeFrom="paragraph">
                  <wp:posOffset>7125335</wp:posOffset>
                </wp:positionV>
                <wp:extent cx="240665" cy="392430"/>
                <wp:effectExtent l="40005" t="88900" r="40640" b="111760"/>
                <wp:wrapTight wrapText="bothSides">
                  <wp:wrapPolygon edited="0">
                    <wp:start x="-28" y="21600"/>
                    <wp:lineTo x="-28" y="0"/>
                    <wp:lineTo x="21572" y="0"/>
                    <wp:lineTo x="21572" y="21600"/>
                    <wp:lineTo x="-28" y="21600"/>
                  </wp:wrapPolygon>
                </wp:wrapTight>
                <wp:docPr id="10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7200">
                          <a:off x="0" y="0"/>
                          <a:ext cx="240840" cy="39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32.9pt;margin-top:561pt;width:18.9pt;height:30.85pt;mso-wrap-style:none;v-text-anchor:middle;rotation:120">
                <v:fill o:detectmouseclick="t" on="false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w:t>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953135</wp:posOffset>
                </wp:positionV>
                <wp:extent cx="4572000" cy="4572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吹奏楽フェスタ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in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徳島　出演校ヒアリングシート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75.0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吹奏楽フェスタ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in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徳島　出演校ヒアリングシート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337185</wp:posOffset>
                </wp:positionV>
                <wp:extent cx="7200900" cy="342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学校名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　　　　　　　　　　　高等学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-26.55pt;mso-position-vertical-relative:text;margin-left:-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学校名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　　　　　　　　　　　高等学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26670</wp:posOffset>
                </wp:positionV>
                <wp:extent cx="706755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ステージセッティング図　　イス（　　）脚　　譜面台（　　）台　　ピアノイス（　　）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27pt;mso-wrap-distance-left:9.05pt;mso-wrap-distance-right:9.05pt;mso-wrap-distance-top:0pt;mso-wrap-distance-bottom:0pt;margin-top:2.1pt;mso-position-vertical-relative:text;margin-left:-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ステージセッティング図　　イス（　　）脚　　譜面台（　　）台　　ピアノイス（　　）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0</wp:posOffset>
                </wp:positionH>
                <wp:positionV relativeFrom="paragraph">
                  <wp:posOffset>527685</wp:posOffset>
                </wp:positionV>
                <wp:extent cx="5505450" cy="2724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Ｐ太丸ゴシック体;ＭＳ ゴシック" w:cs="ＤＦＰ太丸ゴシック体;ＭＳ ゴシック" w:ascii="ＤＦＰ太丸ゴシック体;ＭＳ ゴシック" w:hAnsi="ＤＦＰ太丸ゴシック体;ＭＳ ゴシック"/>
                              </w:rPr>
                              <w:t>※</w:t>
                            </w:r>
                            <w:r>
                              <w:rPr>
                                <w:rFonts w:eastAsia="ＤＦＰ太丸ゴシック体;ＭＳ ゴシック" w:ascii="ＤＦＰ太丸ゴシック体;ＭＳ ゴシック" w:hAnsi="ＤＦＰ太丸ゴシック体;ＭＳ ゴシック"/>
                              </w:rPr>
                              <w:t>Timp</w:t>
                            </w:r>
                            <w:r>
                              <w:rPr>
                                <w:rFonts w:ascii="ＤＦＰ太丸ゴシック体;ＭＳ ゴシック" w:hAnsi="ＤＦＰ太丸ゴシック体;ＭＳ ゴシック" w:eastAsia="ＤＦＰ太丸ゴシック体;ＭＳ ゴシック"/>
                              </w:rPr>
                              <w:t>とドラムセット固定でお願いします。また、打楽器は下手設置で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1.45pt;mso-wrap-distance-left:9.05pt;mso-wrap-distance-right:9.05pt;mso-wrap-distance-top:0pt;mso-wrap-distance-bottom:0pt;margin-top:41.55pt;mso-position-vertical-relative:text;margin-left:-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Ｐ太丸ゴシック体;ＭＳ ゴシック" w:cs="ＤＦＰ太丸ゴシック体;ＭＳ ゴシック" w:ascii="ＤＦＰ太丸ゴシック体;ＭＳ ゴシック" w:hAnsi="ＤＦＰ太丸ゴシック体;ＭＳ ゴシック"/>
                        </w:rPr>
                        <w:t>※</w:t>
                      </w:r>
                      <w:r>
                        <w:rPr>
                          <w:rFonts w:eastAsia="ＤＦＰ太丸ゴシック体;ＭＳ ゴシック" w:ascii="ＤＦＰ太丸ゴシック体;ＭＳ ゴシック" w:hAnsi="ＤＦＰ太丸ゴシック体;ＭＳ ゴシック"/>
                        </w:rPr>
                        <w:t>Timp</w:t>
                      </w:r>
                      <w:r>
                        <w:rPr>
                          <w:rFonts w:ascii="ＤＦＰ太丸ゴシック体;ＭＳ ゴシック" w:hAnsi="ＤＦＰ太丸ゴシック体;ＭＳ ゴシック" w:eastAsia="ＤＦＰ太丸ゴシック体;ＭＳ ゴシック"/>
                        </w:rPr>
                        <w:t>とドラムセット固定でお願いします。また、打楽器は下手設置で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845</wp:posOffset>
                </wp:positionH>
                <wp:positionV relativeFrom="paragraph">
                  <wp:posOffset>8583930</wp:posOffset>
                </wp:positionV>
                <wp:extent cx="6523990" cy="580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【回答期限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日（日）】 代表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打合会会場でＯＫ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inasax@mm.pikara.ne.jp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 xml:space="preserve">もしくは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88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-686-7839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にて回答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.7pt;mso-wrap-distance-left:9.05pt;mso-wrap-distance-right:9.05pt;mso-wrap-distance-top:0pt;mso-wrap-distance-bottom:0pt;margin-top:675.9pt;mso-position-vertical-relative:text;margin-left:-42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【回答期限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日（日）】 代表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打合会会場でＯＫ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inasax@mm.pikara.ne.jp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 xml:space="preserve">もしくは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88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-686-7839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にて回答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1339850</wp:posOffset>
                </wp:positionV>
                <wp:extent cx="517525" cy="3365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Tim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6.5pt;mso-wrap-distance-left:9.05pt;mso-wrap-distance-right:9.05pt;mso-wrap-distance-top:0pt;mso-wrap-distance-bottom:0pt;margin-top:105.5pt;mso-position-vertical-relative:text;margin-left: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Ti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5825</wp:posOffset>
                </wp:positionH>
                <wp:positionV relativeFrom="paragraph">
                  <wp:posOffset>310515</wp:posOffset>
                </wp:positionV>
                <wp:extent cx="7200900" cy="3238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【記入方法】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○：イス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：譜面台　□：ピアノイス　※パート名、打楽器の種類も分かるように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5.5pt;mso-wrap-distance-left:9.05pt;mso-wrap-distance-right:9.05pt;mso-wrap-distance-top:0pt;mso-wrap-distance-bottom:0pt;margin-top:24.45pt;mso-position-vertical-relative:text;margin-left:-6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【記入方法】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○：イス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：譜面台　□：ピアノイス　※パート名、打楽器の種類も分かるように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4998720</wp:posOffset>
                </wp:positionV>
                <wp:extent cx="706755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27pt;mso-wrap-distance-left:9.05pt;mso-wrap-distance-right:9.05pt;mso-wrap-distance-top:0pt;mso-wrap-distance-bottom:0pt;margin-top:393.6pt;mso-position-vertical-relative:text;margin-left:-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486400</wp:posOffset>
                </wp:positionV>
                <wp:extent cx="3086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○　○　○　○　○　○　○　○　○　○　○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432pt;mso-position-vertical-relative:text;margin-left: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○　○　○　○　○　○　○　○　○　○　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5829300</wp:posOffset>
                </wp:positionV>
                <wp:extent cx="3086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459pt;mso-position-vertical-relative:text;margin-left: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172200</wp:posOffset>
                </wp:positionV>
                <wp:extent cx="3086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○　○　○　○　○　○　○　○　○　○　○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486pt;mso-position-vertical-relative:text;margin-left: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○　○　○　○　○　○　○　○　○　○　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7191375</wp:posOffset>
                </wp:positionV>
                <wp:extent cx="1026795" cy="91249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239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椅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譜面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ピアノ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4A7EBB" strokeweight="0pt" style="position:absolute;rotation:-0;width:81.75pt;height:72.75pt;mso-wrap-distance-left:9.05pt;mso-wrap-distance-right:9.05pt;mso-wrap-distance-top:0pt;mso-wrap-distance-bottom:0pt;margin-top:566.25pt;mso-position-vertical-relative:text;margin-left:377.2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椅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  <w:r>
                        <w:rPr/>
                        <w:t>譜面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ピアノ椅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400800</wp:posOffset>
                </wp:positionV>
                <wp:extent cx="3086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504pt;mso-position-vertical-relative:text;margin-left: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ＤＦＰ太丸ゴシック体">
    <w:altName w:val="ＭＳ 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06:00Z</dcterms:created>
  <dc:creator>mizuno</dc:creator>
  <dc:description/>
  <cp:keywords/>
  <dc:language>en-US</dc:language>
  <cp:lastModifiedBy>Inagaki-Tatsuya</cp:lastModifiedBy>
  <cp:lastPrinted>2012-07-19T16:19:00Z</cp:lastPrinted>
  <dcterms:modified xsi:type="dcterms:W3CDTF">2017-04-25T11:59:00Z</dcterms:modified>
  <cp:revision>9</cp:revision>
  <dc:subject/>
  <dc:title/>
</cp:coreProperties>
</file>