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96520</wp:posOffset>
                </wp:positionV>
                <wp:extent cx="457200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吹奏楽フェスタ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徳島　出演校ヒアリングシート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出演者人数内訳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4pt;mso-wrap-distance-left:9.05pt;mso-wrap-distance-right:9.05pt;mso-wrap-distance-top:0pt;mso-wrap-distance-bottom:0pt;margin-top:7.6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吹奏楽フェスタ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徳島　出演校ヒアリングシート④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出演者人数内訳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603"/>
        <w:gridCol w:w="1644"/>
        <w:gridCol w:w="3655"/>
      </w:tblGrid>
      <w:tr>
        <w:trPr>
          <w:trHeight w:val="4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N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パート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備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考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Pic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lu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O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A.C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ass.C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A.Sa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.Sa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B.Sa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H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u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ub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St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P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備考・通信欄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67335</wp:posOffset>
                </wp:positionV>
                <wp:extent cx="364998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学校名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　　　　　　　　　　高等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7pt;mso-wrap-distance-left:9.05pt;mso-wrap-distance-right:9.05pt;mso-wrap-distance-top:0pt;mso-wrap-distance-bottom:0pt;margin-top:21.0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学校名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　　　　　　　　　　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31885</wp:posOffset>
                </wp:positionV>
                <wp:extent cx="4686300" cy="297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印：開催会場のステージによっては、全員でない場合がありま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5pt;mso-wrap-distance-left:9.05pt;mso-wrap-distance-right:9.05pt;mso-wrap-distance-top:0pt;mso-wrap-distance-bottom:0pt;margin-top:687.5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印：開催会場のステージによっては、全員でない場合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6:00Z</dcterms:created>
  <dc:creator>mizuno</dc:creator>
  <dc:description/>
  <cp:keywords/>
  <dc:language>en-US</dc:language>
  <cp:lastModifiedBy>Inagaki-Tatsuya</cp:lastModifiedBy>
  <cp:lastPrinted>2012-07-19T16:19:00Z</cp:lastPrinted>
  <dcterms:modified xsi:type="dcterms:W3CDTF">2017-04-25T12:00:00Z</dcterms:modified>
  <cp:revision>3</cp:revision>
  <dc:subject/>
  <dc:title>No</dc:title>
</cp:coreProperties>
</file>