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50"/>
        </w:rPr>
        <w:t>第６０回和歌山県吹奏楽コンクー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28"/>
          <w:szCs w:val="28"/>
          <w:u w:val="single"/>
        </w:rPr>
        <w:t>　　団体名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28"/>
          <w:szCs w:val="28"/>
          <w:u w:val="single"/>
        </w:rPr>
        <w:t>舞　台　配　置　図　　　　　　　　　出演№　　　　　</w:t>
      </w:r>
    </w:p>
    <w:tbl>
      <w:tblPr>
        <w:tblW w:w="148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4924"/>
        <w:gridCol w:w="7645"/>
      </w:tblGrid>
      <w:tr>
        <w:trPr>
          <w:trHeight w:val="1577" w:hRule="atLeast"/>
        </w:trPr>
        <w:tc>
          <w:tcPr>
            <w:tcW w:w="14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-10795</wp:posOffset>
                      </wp:positionV>
                      <wp:extent cx="0" cy="36703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-0.85pt" to="210.95pt,28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1310</wp:posOffset>
                      </wp:positionH>
                      <wp:positionV relativeFrom="paragraph">
                        <wp:posOffset>-19050</wp:posOffset>
                      </wp:positionV>
                      <wp:extent cx="0" cy="367030"/>
                      <wp:effectExtent l="6350" t="63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-1.5pt" to="525.3pt,27.3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4465</wp:posOffset>
                      </wp:positionV>
                      <wp:extent cx="4000500" cy="825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95pt" to="525.25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９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64465</wp:posOffset>
                      </wp:positionV>
                      <wp:extent cx="6609080" cy="825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24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2.95pt" to="630.9pt,13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4465</wp:posOffset>
                      </wp:positionV>
                      <wp:extent cx="3999865" cy="1092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960" cy="1092240"/>
                                <a:chOff x="0" y="0"/>
                                <a:chExt cx="3999960" cy="10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852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39999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95pt;width:314.95pt;height:86pt" coordorigin="4206,259" coordsize="6299,1720">
                      <v:rect id="shape_0" stroked="t" o:allowincell="t" style="position:absolute;left:4206;top:259;width:6296;height:8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06;top:1119;width:6298;height:8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04785</wp:posOffset>
                      </wp:positionH>
                      <wp:positionV relativeFrom="paragraph">
                        <wp:posOffset>164465</wp:posOffset>
                      </wp:positionV>
                      <wp:extent cx="1466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55pt,12.95pt" to="730pt,1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172720</wp:posOffset>
                      </wp:positionV>
                      <wp:extent cx="8255" cy="558800"/>
                      <wp:effectExtent l="37465" t="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9pt,13.6pt" to="715.5pt,57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715</wp:posOffset>
                      </wp:positionV>
                      <wp:extent cx="1216660" cy="3470275"/>
                      <wp:effectExtent l="9525" t="3175" r="952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800" cy="34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0.45pt" to="133.45pt,273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4455</wp:posOffset>
                      </wp:positionH>
                      <wp:positionV relativeFrom="paragraph">
                        <wp:posOffset>5715</wp:posOffset>
                      </wp:positionV>
                      <wp:extent cx="1042035" cy="3470275"/>
                      <wp:effectExtent l="9525" t="3175" r="952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34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5pt,0.45pt" to="688.65pt,27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.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4810</wp:posOffset>
                      </wp:positionH>
                      <wp:positionV relativeFrom="paragraph">
                        <wp:posOffset>164465</wp:posOffset>
                      </wp:positionV>
                      <wp:extent cx="1275080" cy="825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3pt,12.95pt" to="730.65pt,13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172720</wp:posOffset>
                      </wp:positionV>
                      <wp:extent cx="8255" cy="558800"/>
                      <wp:effectExtent l="37465" t="0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9pt,13.6pt" to="715.5pt,57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3256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.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38160</wp:posOffset>
                      </wp:positionH>
                      <wp:positionV relativeFrom="paragraph">
                        <wp:posOffset>164465</wp:posOffset>
                      </wp:positionV>
                      <wp:extent cx="1149985" cy="165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2.95pt" to="731.3pt,14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7485</wp:posOffset>
                      </wp:positionH>
                      <wp:positionV relativeFrom="paragraph">
                        <wp:posOffset>-3175</wp:posOffset>
                      </wp:positionV>
                      <wp:extent cx="50165" cy="2736215"/>
                      <wp:effectExtent l="36830" t="0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04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55pt,-0.25pt" to="719.45pt,215.1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3312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64465</wp:posOffset>
                      </wp:positionV>
                      <wp:extent cx="666750" cy="1841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3pt;margin-top:12.95pt;width:52.4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1430</wp:posOffset>
                      </wp:positionV>
                      <wp:extent cx="8859520" cy="8255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-0.9pt" to="714.25pt,-0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4935</wp:posOffset>
                      </wp:positionH>
                      <wp:positionV relativeFrom="paragraph">
                        <wp:posOffset>-19050</wp:posOffset>
                      </wp:positionV>
                      <wp:extent cx="2667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9.05pt,-1.5pt" to="730pt,-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14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642"/>
              <w:rPr>
                <w:rFonts w:ascii="ＭＳ ゴシック;MS Gothic" w:hAnsi="ＭＳ ゴシック;MS Gothic" w:eastAsia="ＭＳ ゴシック;MS Gothic" w:cs="Times New Roman"/>
                <w:w w:val="1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椅　　　子　　○（ピアノ椅子は◎）、譜　面　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22"/>
                <w:szCs w:val="22"/>
              </w:rPr>
              <w:t>×</w:t>
            </w:r>
          </w:p>
          <w:p>
            <w:pPr>
              <w:pStyle w:val="Normal"/>
              <w:ind w:firstLine="2642"/>
              <w:rPr>
                <w:rFonts w:ascii="ＭＳ ゴシック;MS Gothic" w:hAnsi="ＭＳ ゴシック;MS Gothic" w:eastAsia="ＭＳ ゴシック;MS Gothic" w:cs="Times New Roman"/>
                <w:w w:val="1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電　　　源　　■</w:t>
            </w:r>
          </w:p>
          <w:p>
            <w:pPr>
              <w:pStyle w:val="Normal"/>
              <w:ind w:firstLine="2642"/>
              <w:rPr>
                <w:rFonts w:ascii="ＭＳ ゴシック;MS Gothic" w:hAnsi="ＭＳ ゴシック;MS Gothic" w:eastAsia="ＭＳ ゴシック;MS Gothic" w:cs="Times New Roman"/>
                <w:w w:val="1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大型打楽器（それに伴う譜面台、椅子）の位置を明記のこと</w:t>
            </w:r>
          </w:p>
          <w:p>
            <w:pPr>
              <w:pStyle w:val="Normal"/>
              <w:ind w:firstLine="2642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ピ　ア　ノ　　舞台下手側としますが、位置を明記のこと</w:t>
            </w:r>
          </w:p>
        </w:tc>
      </w:tr>
      <w:tr>
        <w:trPr>
          <w:trHeight w:val="76" w:hRule="atLeast"/>
        </w:trPr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舞台準備物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譜面台　　　　本・椅子　　　　脚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演当日に３部コピーして、出演者受付に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0" w:right="850" w:gutter="0" w:header="0" w:top="850" w:footer="0" w:bottom="90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22:00Z</dcterms:created>
  <dc:creator>Okamoto</dc:creator>
  <dc:description/>
  <cp:keywords/>
  <dc:language>en-US</dc:language>
  <cp:lastModifiedBy>雄介 清水</cp:lastModifiedBy>
  <cp:lastPrinted>2024-05-10T06:22:00Z</cp:lastPrinted>
  <dcterms:modified xsi:type="dcterms:W3CDTF">2024-05-09T21:22:00Z</dcterms:modified>
  <cp:revision>2</cp:revision>
  <dc:subject/>
  <dc:title>団体名　　　　　　　　　　　　 舞　台　配　置　図　　　　　　　　　出演№</dc:title>
</cp:coreProperties>
</file>