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全日本アンサンブルコンテスト第３８回山形県大会参加申込書（各地区予選・県大会共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5794"/>
        <w:gridCol w:w="2998"/>
      </w:tblGrid>
      <w:tr>
        <w:trPr>
          <w:trHeight w:val="72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学校名）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読み方も記入下さい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山　最北　置賜　田川　飽海</w:t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学校長）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、職場・一般団体は団体代表者（団長等）を記入。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部顧問）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zh-TW"/>
              </w:rPr>
              <w:t>氏名　　　　　　　　　　　　　</w:t>
            </w:r>
            <w:r>
              <w:rPr/>
              <w:t>　　</w:t>
            </w:r>
            <w:r>
              <w:rPr>
                <w:sz w:val="16"/>
                <w:szCs w:val="16"/>
              </w:rPr>
              <w:t>携帯電話または自宅電話</w:t>
            </w:r>
            <w:r>
              <w:rPr>
                <w:sz w:val="18"/>
                <w:szCs w:val="18"/>
                <w:lang w:eastAsia="zh-TW"/>
              </w:rPr>
              <w:t>（℡　　　　－　　　　　－　　　　　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、職場・一般団体は連絡の責任者を記入。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学校住所）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（℡　　　－　　　－　　　　）（</w:t>
            </w:r>
            <w:r>
              <w:rPr>
                <w:sz w:val="18"/>
                <w:szCs w:val="18"/>
              </w:rPr>
              <w:t>Fax</w:t>
            </w:r>
            <w:r>
              <w:rPr/>
              <w:t>　　　－　　　－　　　　　）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、職場・一般団体については</w:t>
            </w:r>
            <w:r>
              <w:rPr>
                <w:sz w:val="16"/>
                <w:szCs w:val="16"/>
                <w:u w:val="wave"/>
              </w:rPr>
              <w:t>「連絡責任者」の連絡先</w:t>
            </w:r>
            <w:r>
              <w:rPr>
                <w:sz w:val="16"/>
                <w:szCs w:val="16"/>
              </w:rPr>
              <w:t>を記入。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門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　　　　中学校　　　　　高等学校　　　　大学　　　　職場・一般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形態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重奏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編成名「混合」「混成」は使用しない。「管楽」あるいは「管打」に置き換えてください。</w:t>
            </w:r>
          </w:p>
        </w:tc>
      </w:tr>
      <w:tr>
        <w:trPr>
          <w:trHeight w:val="139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奏曲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曲目（日本語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曲目（原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  <w:r>
              <w:rPr>
                <w:lang w:eastAsia="zh-TW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大曲や組曲の部分（楽章・小品）を抜粋する場合は全て記入すること。（例：「　～　」より　・・・　）</w:t>
            </w:r>
          </w:p>
        </w:tc>
      </w:tr>
      <w:tr>
        <w:trPr>
          <w:trHeight w:val="36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作曲者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pelling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編曲者</w:t>
            </w:r>
            <w:r>
              <w:rPr>
                <w:u w:val="single"/>
                <w:lang w:eastAsia="zh-TW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8"/>
                <w:szCs w:val="18"/>
              </w:rPr>
              <w:t>Spelling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の人名はファーストネームの頭文字一字を大文字で記し、後はカタカナで記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lling</w:t>
            </w:r>
            <w:r>
              <w:rPr>
                <w:sz w:val="18"/>
                <w:szCs w:val="18"/>
              </w:rPr>
              <w:t>は著作権申請時必要となります。必ず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楽譜出版社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</w:t>
            </w:r>
            <w:r>
              <w:rPr/>
              <w:t>　・　未出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権の保護期間にある楽曲の編曲作品の場合は、次の事項を記入。いずれかの番号を○で囲む</w:t>
            </w:r>
          </w:p>
          <w:p>
            <w:pPr>
              <w:pStyle w:val="Normal"/>
              <w:rPr/>
            </w:pPr>
            <w:r>
              <w:rPr/>
              <w:t>１．出版・レンタルされている編曲楽譜で、日本で演奏許諾が得られているものである。</w:t>
            </w:r>
          </w:p>
          <w:p>
            <w:pPr>
              <w:pStyle w:val="Normal"/>
              <w:rPr/>
            </w:pPr>
            <w:r>
              <w:rPr/>
              <w:t>２．編曲楽譜が未出版であるが、編曲・演奏許諾を得ているものであ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許諾先</w:t>
            </w:r>
            <w:r>
              <w:rPr/>
              <w:t>【　　　　　　　　　　　　　　　　　　】</w:t>
            </w:r>
            <w:r>
              <w:rPr>
                <w:sz w:val="16"/>
                <w:szCs w:val="16"/>
              </w:rPr>
              <w:t>※許諾書のコピーを各地区事務局に提出すること</w:t>
            </w:r>
          </w:p>
        </w:tc>
      </w:tr>
      <w:tr>
        <w:trPr>
          <w:trHeight w:val="392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eastAsia="HG丸ｺﾞｼｯｸM-PRO"/>
              </w:rPr>
              <w:t>パート　　　氏名　　　　　　　　　　　　パート　　　氏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②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④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⑤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⑥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⑦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⑧</w:t>
            </w:r>
            <w:r>
              <w:rPr/>
              <w:t>（　　　　　）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パート名は、</w:t>
            </w:r>
            <w:r>
              <w:rPr>
                <w:sz w:val="18"/>
                <w:szCs w:val="18"/>
              </w:rPr>
              <w:t>Fl. Ob. Fg. Cl. B.Cl. S.Sax. T.Sax. Br.Sax. Tp. Hrn. Tb. Euph. Tuba St.B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c.</w:t>
            </w:r>
            <w:r>
              <w:rPr>
                <w:sz w:val="18"/>
                <w:szCs w:val="18"/>
              </w:rPr>
              <w:t>のように記入してください。また、</w:t>
            </w:r>
            <w:r>
              <w:rPr>
                <w:sz w:val="18"/>
                <w:szCs w:val="18"/>
              </w:rPr>
              <w:t>1st,2nd,3rd,4th</w:t>
            </w:r>
            <w:r>
              <w:rPr>
                <w:sz w:val="18"/>
                <w:szCs w:val="18"/>
              </w:rPr>
              <w:t>等の記入もお願い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bdr w:val="single" w:sz="4" w:space="0" w:color="000000"/>
              </w:rPr>
              <w:t>出演者氏名を県大会のプログラムに記載いたします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bdr w:val="single" w:sz="4" w:space="0" w:color="000000"/>
              </w:rPr>
              <w:t>楷書で丁寧に</w:t>
            </w:r>
            <w:r>
              <w:rPr>
                <w:sz w:val="18"/>
                <w:szCs w:val="18"/>
                <w:bdr w:val="single" w:sz="4" w:space="0" w:color="000000"/>
              </w:rPr>
              <w:t>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20" w:footer="0" w:bottom="47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38:00Z</dcterms:created>
  <dc:creator>jin aoyama</dc:creator>
  <dc:description/>
  <cp:keywords/>
  <dc:language>en-US</dc:language>
  <cp:lastModifiedBy>山形市教育委員会</cp:lastModifiedBy>
  <cp:lastPrinted>2009-11-10T21:27:00Z</cp:lastPrinted>
  <dcterms:modified xsi:type="dcterms:W3CDTF">2014-04-13T01:11:00Z</dcterms:modified>
  <cp:revision>3</cp:revision>
  <dc:subject/>
  <dc:title>全日本アンサンブルコンテスト第30回山形県大会参加申込書（各地区予選・県大会共通）</dc:title>
</cp:coreProperties>
</file>